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2/2017</w:t>
      </w:r>
    </w:p>
    <w:p>
      <w:pPr>
        <w:pStyle w:val="Heading2"/>
        <w:rPr>
          <w:sz w:val="24"/>
          <w:szCs w:val="24"/>
        </w:rPr>
      </w:pPr>
      <w:r>
        <w:rPr>
          <w:sz w:val="24"/>
          <w:szCs w:val="24"/>
        </w:rPr>
        <w:t>Karar Sayısı     : 15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2/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Büyükşehir Belediye Meclisi’nin 13/02/2017 tarih ve  105 sayılı kararı </w:t>
      </w:r>
      <w:r>
        <w:rPr>
          <w:rFonts w:eastAsia="Times New Roman"/>
          <w:sz w:val="24"/>
          <w:szCs w:val="24"/>
        </w:rPr>
        <w:t xml:space="preserve">ile </w:t>
      </w:r>
      <w:r>
        <w:rPr>
          <w:sz w:val="24"/>
          <w:szCs w:val="24"/>
        </w:rPr>
        <w:t xml:space="preserve">Plan ve Bütçe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Silifke Kaymakamlığı İlçe Müftülüğü 02.01.2017 tarihli, 62414379-215-5 sayılı yazısı ile mülkiyeti Belediyemize ait İlimiz, Silifke İlçesi, Atayurt (Olukbaşı) Mahallesi, Çorak Mevkii, 2012 parsel, 904,47 m</w:t>
      </w:r>
      <w:r>
        <w:rPr>
          <w:sz w:val="24"/>
          <w:szCs w:val="24"/>
          <w:vertAlign w:val="superscript"/>
        </w:rPr>
        <w:t>2</w:t>
      </w:r>
      <w:r>
        <w:rPr>
          <w:sz w:val="24"/>
          <w:szCs w:val="24"/>
        </w:rPr>
        <w:t xml:space="preserve"> yüz ölçümlü arsa vasfında kayıtlı taşınmazın üzerinde İlçe Müftülüklerine bağlı Hoca Ahmet Yesevi Camisinin bulunması nedeniyle, bahse konu taşınmazı cami olarak kullanılmak üzere Diyanet İşleri Başkanlığı adına tahsisinin yapılması ile ilgili, 14/02/</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color w:val="000000"/>
          <w:sz w:val="24"/>
          <w:szCs w:val="24"/>
        </w:rPr>
      </w:pPr>
      <w:r>
        <w:rPr>
          <w:sz w:val="24"/>
          <w:szCs w:val="24"/>
        </w:rPr>
        <w:t>Silifke Kaymakamlığı İlçe Müftülüğü 02.01.2017 tarihli, 62414379-215-5 sayılı yazısı ile mülkiyeti Belediyemize ait İlimiz Silifke İlçesi Atayurt (Olukbaşı) Mahallesi Çorak Mevkii 2012 parsel 904,47 m</w:t>
      </w:r>
      <w:r>
        <w:rPr>
          <w:sz w:val="24"/>
          <w:szCs w:val="24"/>
          <w:vertAlign w:val="superscript"/>
        </w:rPr>
        <w:t>2</w:t>
      </w:r>
      <w:r>
        <w:rPr>
          <w:sz w:val="24"/>
          <w:szCs w:val="24"/>
        </w:rPr>
        <w:t xml:space="preserve"> yüz Ölçümlü arsa vasfında kayıtlı taşınmazın üzerinde İlçe Müftülüklerine bağlı Hoca Ahmet Yesevi Camisinin bulunması nedeniyle, bahse konu taşınmazı cami olarak kullanılmak üzere Diyanet İşleri Başkanlığı adına tahsisinin yapılması, 5393 sayılı Belediye Kanunu’nun 15/h ve 75/d maddelerine istinaden bedelsiz olarak 25 yıllığına ve 18/e maddesine göre Diyanet İşleri Başkanlığı (Silifke İlçe Müftülüğü) adına tahsis edilmesi ile ilgili teklifin “</w:t>
      </w:r>
      <w:r>
        <w:rPr>
          <w:b/>
          <w:sz w:val="24"/>
          <w:szCs w:val="24"/>
        </w:rPr>
        <w:t>sadece ibadethane olarak kullanılan yerlerin tahsis edilmesi”</w:t>
      </w:r>
      <w:r>
        <w:rPr>
          <w:sz w:val="24"/>
          <w:szCs w:val="24"/>
        </w:rPr>
        <w:t>nin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2-16T17:36:00Z</cp:lastPrinted>
  <dcterms:modified xsi:type="dcterms:W3CDTF">2017-02-16T14:36:00Z</dcterms:modified>
  <cp:revision>155</cp:revision>
  <dc:subject/>
  <dc:title/>
</cp:coreProperties>
</file>